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писок электронных полнотекстовых версий журналов на 2019-2020 гг.</w:t>
      </w:r>
    </w:p>
    <w:p>
      <w:pPr>
        <w:pStyle w:val="Normal"/>
        <w:spacing w:lineRule="auto" w:line="240" w:before="0" w:after="0"/>
        <w:ind w:right="4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3675"/>
        <w:gridCol w:w="4052"/>
        <w:gridCol w:w="1273"/>
      </w:tblGrid>
      <w:tr>
        <w:trPr>
          <w:trHeight w:val="11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журнал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выпусков в год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естезиология и реанимат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етской диетолог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дательство "Династи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санитар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дательство "Медицина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РФ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здательство "Медицина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 катастроф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центр медицины катастроф "Защита" Минздравсоцразвития Росс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дом "Русский врач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рология 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автономная некоммерческая организация "Нефрология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оториноларинг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Национальный регистр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аллергологический журнал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армарус Принт Меди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гастроэнтерология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Глобал медиа технологии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рная анестезия и лечение острой бол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Медицина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бщество с ограниченной ответственностью "Видар"</w:t>
              </w:r>
            </w:hyperlink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about.asp?pubsid=768" TargetMode="External"/><Relationship Id="rId3" Type="http://schemas.openxmlformats.org/officeDocument/2006/relationships/hyperlink" Target="https://elibrary.ru/publisher_about.asp?pubsid=768" TargetMode="External"/><Relationship Id="rId4" Type="http://schemas.openxmlformats.org/officeDocument/2006/relationships/hyperlink" Target="https://elibrary.ru/publisher_about.asp?pubsid=11405" TargetMode="External"/><Relationship Id="rId5" Type="http://schemas.openxmlformats.org/officeDocument/2006/relationships/hyperlink" Target="https://elibrary.ru/publisher_about.asp?pubsid=8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53:00Z</dcterms:created>
  <dc:creator>Екатерина Живых</dc:creator>
  <dc:description/>
  <cp:keywords/>
  <dc:language>en-US</dc:language>
  <cp:lastModifiedBy>otdobr4</cp:lastModifiedBy>
  <cp:lastPrinted>2019-11-01T13:04:00Z</cp:lastPrinted>
  <dcterms:modified xsi:type="dcterms:W3CDTF">2019-11-01T03:39:00Z</dcterms:modified>
  <cp:revision>13</cp:revision>
  <dc:subject/>
  <dc:title/>
</cp:coreProperties>
</file>